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20"/>
          <w:szCs w:val="20"/>
        </w:rPr>
        <w:t xml:space="preserve">Course Outline, Fall 2011 : </w:t>
      </w:r>
      <w:r>
        <w:rPr>
          <w:sz w:val="20"/>
          <w:szCs w:val="20"/>
        </w:rPr>
        <w:t>Although we will attempt to stick to this schedule, it is subject to change. Should you miss a class period, it is your responsibility to obtain the information covered from a felloRstudent and to be prepared for the next class meeting.</w:t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dule for Comm111 Thursdays -- Fall 201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24"/>
        <w:gridCol w:w="321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PI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SSIGNMENT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9/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Course Overview--- Opening Ceremoni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Buy the Book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9/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, Listening , Ethics &amp; Basic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pters 1, 2, 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9/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ic Selection , Research and Reasoning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pters  4, 5, 6 &amp; 7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9/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 or Narrative Speech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9/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b/>
                <w:color w:val="993366"/>
                <w:sz w:val="20"/>
                <w:szCs w:val="20"/>
              </w:rPr>
              <w:t xml:space="preserve">Quiz I – Chapters 1-7 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Future  Speaking  Assignme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0/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Material, Intros &amp; Conclus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  8, 9 &amp; 10 - 11</w:t>
            </w:r>
          </w:p>
        </w:tc>
      </w:tr>
      <w:tr>
        <w:trPr>
          <w:trHeight w:val="5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0/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, Presenting , Visual, Informative</w:t>
            </w:r>
          </w:p>
          <w:p>
            <w:pPr>
              <w:pStyle w:val="NormalWeb"/>
              <w:spacing w:lineRule="auto" w:line="360" w:before="28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Quiz II– Chapters 8-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.  12,13,14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0/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ve Present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10/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Informative Present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/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peeches for Special Occasions &amp; Group Theo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7 &amp; 18 </w:t>
            </w: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1/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monial Speech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11/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ve Speaking &amp; Methodology</w:t>
            </w:r>
          </w:p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Quiz II– Chapters 14-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15 &amp; 16 </w:t>
            </w:r>
            <w:r>
              <w:rPr>
                <w:b/>
                <w:color w:val="008000"/>
                <w:sz w:val="20"/>
                <w:szCs w:val="20"/>
              </w:rPr>
              <w:t>Topic Assignment Du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11/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TURKEY DAY 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A PLATE, EXTRA GRAVY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 12/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</w:rPr>
              <w:t>Persuasive Speech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/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uasive Speeches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FINAL QUIZ – Cumulativ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color w:val="3366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i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9:00Z</dcterms:created>
  <dc:creator>Ric Winston</dc:creator>
  <dc:description/>
  <cp:keywords/>
  <dc:language>en-US</dc:language>
  <cp:lastModifiedBy>Ric Winston</cp:lastModifiedBy>
  <dcterms:modified xsi:type="dcterms:W3CDTF">2011-09-01T03:39:00Z</dcterms:modified>
  <cp:revision>2</cp:revision>
  <dc:subject/>
  <dc:title/>
</cp:coreProperties>
</file>